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октября 2011 года № 20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>Плата за подключение к системе теплоснабжения ООО «Новокузнецкие тепловые сети» (г. Новокузнецк)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90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Гкал/ча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лата, руб./Гкал/час (без НДС)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8,37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 049 865,5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подключение к системе теплоснабжения ООО «Новокузнецкие тепловые сети» (г. Новокузнецк) рассчитана исходя из плановой присоединяемой мощности 18,373 Гкал/час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7-27T15:54:00Z</cp:lastPrinted>
  <dcterms:modified xsi:type="dcterms:W3CDTF">2011-11-08T07:38:00Z</dcterms:modified>
  <cp:revision>82</cp:revision>
  <dc:subject/>
  <dc:title> </dc:title>
</cp:coreProperties>
</file>