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3 октября 2011 года № 20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 xml:space="preserve">Плата за технологическое присоединение к электрическим сетям филиала ЗАО «Электросеть» в г. Междуреченске </w:t>
      </w:r>
      <w:r>
        <w:rPr>
          <w:b/>
          <w:szCs w:val="28"/>
        </w:rPr>
        <w:t>энергопринимающих устройств ОАО «Южный Кузбасс» (подстанция 110/35/6 кВ «Чувашинская»), расположенных по адресу: Кемеровская обл., г. Мыски, п. Чувашк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0"/>
        <w:gridCol w:w="2197"/>
        <w:gridCol w:w="1801"/>
        <w:gridCol w:w="1205"/>
        <w:gridCol w:w="133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электроустанов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одстанция 110/35/6 кВ «Чувашинская», расположенная по адресу: Кемеровская обл., г. Мыски,</w:t>
            </w:r>
          </w:p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уваш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ЭП 110 кВ</w:t>
            </w:r>
          </w:p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ячейке №18 и №19 ОРУ-110 кВ Южно-Кузбасской ГРЭС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633,4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 502,2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5 000,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0-12T17:28:00Z</cp:lastPrinted>
  <dcterms:modified xsi:type="dcterms:W3CDTF">2011-11-08T07:47:00Z</dcterms:modified>
  <cp:revision>68</cp:revision>
  <dc:subject/>
  <dc:title> </dc:title>
</cp:coreProperties>
</file>