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13 октября 2011 года № 208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- «Кузбассэнерго – РЭС» (ПС 110/35/10 «Весенняя», ф.10-19-КС) энергопринимающих устройств индивидуального предпринимателя Геворгян Анны Давидовны (КТП 10/0,4 кВ 400 кВА для электроснабжения торгово-промышленного комплекса, расположенного по адресу: Кемеровская область, Кемеровский район, 500 м от поворота на ж.р. Ягуновский) по индивидуальному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47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индивидуального предпринимателя Геворгян Анны Давидовны (КТП 10/0,4 кВ 400 кВА для электроснабжения торгово-промышленного комплекса, расположенного по адресу: Кемеровская область, Кемеровский район, 500 м от поворота на ж.р. Ягуновск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35/10 «Весенняя», ф.10-19-К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5,04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831 315,23</w:t>
            </w:r>
          </w:p>
        </w:tc>
      </w:tr>
    </w:tbl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340,00 кВт </w:t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59:00Z</dcterms:created>
  <dc:creator>hryp</dc:creator>
  <dc:description/>
  <cp:keywords/>
  <dc:language>en-US</dc:language>
  <cp:lastModifiedBy>Незнанов</cp:lastModifiedBy>
  <cp:lastPrinted>2011-10-13T15:14:00Z</cp:lastPrinted>
  <dcterms:modified xsi:type="dcterms:W3CDTF">2011-11-08T08:16:00Z</dcterms:modified>
  <cp:revision>4</cp:revision>
  <dc:subject/>
  <dc:title> </dc:title>
</cp:coreProperties>
</file>