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1 октября 2011 года № 21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/>
      </w:pPr>
      <w:r>
        <w:rPr>
          <w:b/>
        </w:rPr>
        <w:t>ОАО «Северо-Кузбасская энергетическая компания» энергопринимающих устройств нежилого помещения, расположенного по адресу: г. Кемерово,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ул. Весенняя, 23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52"/>
        <w:gridCol w:w="2453"/>
        <w:gridCol w:w="1638"/>
        <w:gridCol w:w="1205"/>
        <w:gridCol w:w="13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/>
            </w:pPr>
            <w:r>
              <w:rPr>
                <w:sz w:val="20"/>
              </w:rPr>
              <w:t>Энергопринимающие устройства нежилого помещения, расположенного по адресу: г. Кемерово,</w:t>
            </w:r>
          </w:p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л. Весенняя, 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ЭС «ГРЭС», яч. № 3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Западная» яч. № 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7,5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91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20,0 кВт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09-13T16:23:00Z</cp:lastPrinted>
  <dcterms:modified xsi:type="dcterms:W3CDTF">2011-11-08T08:34:00Z</dcterms:modified>
  <cp:revision>64</cp:revision>
  <dc:subject/>
  <dc:title> </dc:title>
</cp:coreProperties>
</file>