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1 октября 2011 года № 21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двух жилых домов, расположенных по адресу: Кемеровская обл., г. Ленинск-Кузнецкий, ул. Энгельса, 5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двух жилых домов, расположенных по адресу: Кемеровская обл., г. Ленинск-Кузнецкий, ул. Энгельса, 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Городская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. № 19, № 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0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515,5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66,65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06,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09-16T11:16:00Z</cp:lastPrinted>
  <dcterms:modified xsi:type="dcterms:W3CDTF">2011-11-08T08:36:00Z</dcterms:modified>
  <cp:revision>62</cp:revision>
  <dc:subject/>
  <dc:title> </dc:title>
</cp:coreProperties>
</file>