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агазина продовольственных товаров, расположенного по адресу: г. Кемерово, пр. Ленинградский, 21, помещение № 390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газина продовольственных товаров, расположенного по адресу: г. Кемерово,  пр. Ленинградский, 21, помещение № 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, яч. №52, №53 через РП-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 037,7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2,02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7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6T10:01:00Z</cp:lastPrinted>
  <dcterms:modified xsi:type="dcterms:W3CDTF">2011-11-08T08:39:00Z</dcterms:modified>
  <cp:revision>67</cp:revision>
  <dc:subject/>
  <dc:title> </dc:title>
</cp:coreProperties>
</file>