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1 октября 2011 года № 217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ОАО «Северо-Кузбасская энергетическая компания» энергопринимающих устройств магазина продовольственных товаров «Мария-Ра», расположенного по адресу: г. Кемерово, б-р. Строителей, 11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магазина продовольственных товаров «Мария-Ра», расположенного по адресу: г. Кемерово, б-р. Строителей, 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10 кВ «Восточная»,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яч. № 44, 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3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 877,4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00,71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  <w:t>,</w:t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35,0 кВт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10-18T10:51:00Z</cp:lastPrinted>
  <dcterms:modified xsi:type="dcterms:W3CDTF">2011-11-08T08:44:00Z</dcterms:modified>
  <cp:revision>64</cp:revision>
  <dc:subject/>
  <dc:title> </dc:title>
</cp:coreProperties>
</file>