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1 октября 2011 года № 218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ОАО «Северо-Кузбасская энергетическая компания» трансформаторных подстанций 6/0,4 кВ завода ООО «Транспортные системы», расположенного по адресу: Кемеровская обл., г. Ленинск-Кузнецкий, Северная промзона, 6 Д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19"/>
        <w:gridCol w:w="209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Трансформаторные подстанции 6/0,4 кВ завода ООО «Траспортные системы», расположенного по адресу: Кемеровская обл., г. Ленинск-Кузнецкий, Северная промзона, 6 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Химзаводская» яч. № 22, № 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4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4,7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,91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4 000,0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10-19T13:29:00Z</cp:lastPrinted>
  <dcterms:modified xsi:type="dcterms:W3CDTF">2011-11-08T08:46:00Z</dcterms:modified>
  <cp:revision>66</cp:revision>
  <dc:subject/>
  <dc:title> </dc:title>
</cp:coreProperties>
</file>