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1 октября 2011 года № 21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ОАО «Северо-Кузбасская энергетическая компания» трансформаторной подстанции 6/0,4 кВ завода по утилизации и переработке изношенных шин, расположенного по адресу: Кемеровская обл., г. Ленинск-Кузнецкий, Северная промзона, 4, корпус 10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рансформаторная подстанция 6/0,4 кВ завода по утилизации и переработке изношенных шин, расположенного по адресу: Кемеровская обл., г. Ленинск-Кузнецкий, Северная промзона, 4, корпус 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С «Химзаводская», яч. № 32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9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9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000 кВт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09-16T10:01:00Z</cp:lastPrinted>
  <dcterms:modified xsi:type="dcterms:W3CDTF">2011-11-08T08:49:00Z</dcterms:modified>
  <cp:revision>73</cp:revision>
  <dc:subject/>
  <dc:title> </dc:title>
</cp:coreProperties>
</file>