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октября 2011 года № 22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6 кВ «Кузбассэлемент») энергопринимающих устройств ОАО «Северо-Кузбасская энергетическая компания» (увеличение максимальной мощности РП-7 для  электроснабжения 9-ти этажного жилого дома, строение №11 расположенного по адресу: Кемеровская область, г. Ленинск-Кузнецкий, микрорайон №3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увеличение максимальной мощности РП-7 для  электроснабжения 9-ти этажного жилого дома, строение №11 расположенного по адресу: Кемеровская область, г. Ленинск-Кузнецкий, микрорайон №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Кузбассэлеме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,6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045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88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5:00Z</dcterms:created>
  <dc:creator>hryp</dc:creator>
  <dc:description/>
  <cp:keywords/>
  <dc:language>en-US</dc:language>
  <cp:lastModifiedBy>Незнанов</cp:lastModifiedBy>
  <cp:lastPrinted>2011-10-21T14:51:00Z</cp:lastPrinted>
  <dcterms:modified xsi:type="dcterms:W3CDTF">2011-11-08T10:48:00Z</dcterms:modified>
  <cp:revision>3</cp:revision>
  <dc:subject/>
  <dc:title> </dc:title>
</cp:coreProperties>
</file>