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октября 2011 года № 22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кВ «Заринская», фидер 10-2-У,  опора №196) энергопринимающих устройств ОАО «Северо-Кузбасская энергетическая компания» (увеличение максимальной мощности ТП-539П  для электроснабжения базы отдыха ОАО «СКЭК», расположенной по адресу: Кемеровская область, Промышленновский район, 3 км от д. Калинкино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увеличение максимальной мощности ТП-539П  для электроснабжения базы отдыха ОАО «СКЭК», расположенной по адресу: Кемеровская область, Промышленновский район, 3 км от д. Калинки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Заринская», фидер 10-2-У,  опора №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124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75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5:00Z</dcterms:created>
  <dc:creator>hryp</dc:creator>
  <dc:description/>
  <cp:keywords/>
  <dc:language>en-US</dc:language>
  <cp:lastModifiedBy>Незнанов</cp:lastModifiedBy>
  <cp:lastPrinted>2011-10-17T10:36:00Z</cp:lastPrinted>
  <dcterms:modified xsi:type="dcterms:W3CDTF">2011-11-08T10:51:00Z</dcterms:modified>
  <cp:revision>3</cp:revision>
  <dc:subject/>
  <dc:title> </dc:title>
</cp:coreProperties>
</file>