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октября 2011 года № 22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Ново-Байдаевская») энергопринимающих устройств Местной религиозной организации Прихода Церкви Святых апостолов Петра и Павла г. Новокузнецка Кемеровской и Новокузнецкой епархии Русской Православной Церкви (ТП 630 кВА для электроснабжения мемориала погибшим шахтёрам Кузбасса, собора Рождества Христова, административно-хозяйственного корпуса, по адресу: Кемеровская область, г. Новокузнецк, Орджоникидзевский район, ул. Зыряновская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естной религиозной организации Прихода Церкви Святых апостолов Петра и Павла г. Новокузнецка Кемеровской и Новокузнецкой епархии Русской Православной Церкви (ТП 630 кВА для электроснабжения мемориала погибшим шахтёрам Кузбасса, собора Рождества Христова, административно-хозяйственного корпуса, по адресу: Кемеровская область, г. Новокузнецк, Орджоникидзевский район, ул. Зыряновск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Ново-Байда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492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35,5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5:00Z</dcterms:created>
  <dc:creator>hryp</dc:creator>
  <dc:description/>
  <cp:keywords/>
  <dc:language>en-US</dc:language>
  <cp:lastModifiedBy>Незнанов</cp:lastModifiedBy>
  <cp:lastPrinted>2011-10-13T11:34:00Z</cp:lastPrinted>
  <dcterms:modified xsi:type="dcterms:W3CDTF">2011-11-08T10:54:00Z</dcterms:modified>
  <cp:revision>3</cp:revision>
  <dc:subject/>
  <dc:title> </dc:title>
</cp:coreProperties>
</file>