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8 октября 2011 года № 22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жилого 9-ти этажного дома (строение № 1), расположенного по адресу: Кемеровская обл., г. Ленинск-Кузнецкий, микрорайон № 3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2"/>
        <w:gridCol w:w="2273"/>
        <w:gridCol w:w="1638"/>
        <w:gridCol w:w="1205"/>
        <w:gridCol w:w="13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жилого 9-ти этажного дома (строение № 1) расположенного по адресу: Кемеровская обл., г. Ленинск-Кузнецкий, микрорайон №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Кузбассэлемент», яч. № 7, № 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3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74,1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6,3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32,6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0-27T09:08:00Z</cp:lastPrinted>
  <dcterms:modified xsi:type="dcterms:W3CDTF">2011-11-08T13:44:00Z</dcterms:modified>
  <cp:revision>69</cp:revision>
  <dc:subject/>
  <dc:title> </dc:title>
</cp:coreProperties>
</file>