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октября 2011 года № 22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жилого 9-ти этажного дома (строение № 11), расположенного по адресу: Кемеровская обл., г. Ленинск-Кузнецкий, микрорайон № 3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27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9-ти этажного дома (строение № 11) расположенного по адресу: Кемеровская обл., г. Ленинск-Кузнецкий, микрорайон №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Кузбассэлемент», яч. № 7, № 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91,2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9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88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27T11:34:00Z</cp:lastPrinted>
  <dcterms:modified xsi:type="dcterms:W3CDTF">2011-11-08T13:48:00Z</dcterms:modified>
  <cp:revision>69</cp:revision>
  <dc:subject/>
  <dc:title> </dc:title>
</cp:coreProperties>
</file>