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8 октября 2011 года № 22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многоквартирного жилого дома № 30, расположенного по адресу: г. Кемерово, Заводский р-н, микрорайон № 60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2273"/>
        <w:gridCol w:w="1638"/>
        <w:gridCol w:w="1205"/>
        <w:gridCol w:w="13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жилого дома  № 30, расположенного по адресу: г. Кемерово, Заводский р-н, микрорайон № 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ПС «Заводская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ейки № 54, № 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3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4,3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5,9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233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0-18T13:24:00Z</cp:lastPrinted>
  <dcterms:modified xsi:type="dcterms:W3CDTF">2011-11-08T13:51:00Z</dcterms:modified>
  <cp:revision>70</cp:revision>
  <dc:subject/>
  <dc:title> </dc:title>
</cp:coreProperties>
</file>