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 октября 2011 г. № 20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276"/>
        <w:gridCol w:w="1439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АО «СибНИИуглеобога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Прокопье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ГП «Запсибгеолсъемка» (Новокузнец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бпромсервис» (г. Тай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ЖКХ»  (г. Таштаг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ЗЖБИ» (г. Кеме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Коммунэнерго» (г. Кеме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анаторий «Прокопьевский» (г. Прокопье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6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ВК» (пгт. Грамотеин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. Бе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К» (г. Мы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ргинские котельны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Юр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пло» (г. Киселе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кинский 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То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2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кинский водоканал» (г. То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и ТС» (г. Гурье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жение» (г. Бе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ородское ЖКХ Плю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То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8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ЭнергоСбытПлю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То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 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2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/>
      </w:pPr>
      <w:r>
        <w:rPr/>
        <w:tab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0-06T16:19:00Z</cp:lastPrinted>
  <dcterms:modified xsi:type="dcterms:W3CDTF">2011-11-10T06:25:00Z</dcterms:modified>
  <cp:revision>34</cp:revision>
  <dc:subject/>
  <dc:title> </dc:title>
</cp:coreProperties>
</file>