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8 октября 2011 г. №  210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ого расхода топлива при производстве тепловой энергии котельными и электрическими станциям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 мощностью производства электрической энергии 25 МВт и более, н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39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245"/>
        <w:gridCol w:w="3908"/>
      </w:tblGrid>
      <w:tr>
        <w:trPr>
          <w:tblHeader w:val="true"/>
          <w:trHeight w:val="5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удельного расхода топлива при производстве тепловой энерг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у.т./Гкал</w:t>
            </w:r>
          </w:p>
        </w:tc>
      </w:tr>
      <w:tr>
        <w:trPr>
          <w:trHeight w:val="67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АО «СибНИИуглеобогащение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. Прокопьевск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07</w:t>
            </w:r>
          </w:p>
        </w:tc>
      </w:tr>
      <w:tr>
        <w:trPr>
          <w:trHeight w:val="58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ФГУГП «Запсибгеолсъемка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овокузнецкий район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2</w:t>
            </w:r>
          </w:p>
        </w:tc>
      </w:tr>
      <w:tr>
        <w:trPr>
          <w:trHeight w:val="54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ОО «Сибпромсервис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г. Тайга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2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УК ЖКХ» (г. Таштагол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7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ЗЖБИ» (г. Кемеров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99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О «Коммунэнерго» (г. Кемеров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52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Санаторий «Прокопьевский» (г. Прокопьевск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4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ВК» (г. Белово, пгт. Грамотеи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7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ЭСК» (г. Мыски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2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ргинские котельные» (г. Юрга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9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Тепло» (г. Киселевск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</w:tr>
      <w:tr>
        <w:trPr>
          <w:trHeight w:val="39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пкинский водоканал» (г. Топки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природном газе-  163,3</w:t>
            </w:r>
          </w:p>
        </w:tc>
      </w:tr>
      <w:tr>
        <w:trPr>
          <w:trHeight w:val="39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каменном угле- 238,3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и ТС» (г. Гурьевск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,3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снабжение» (г. Белов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8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родское ЖКХ Плюс» (г. Топки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5</w:t>
            </w:r>
          </w:p>
        </w:tc>
      </w:tr>
      <w:tr>
        <w:trPr>
          <w:trHeight w:val="39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плоЭнергоСбытПлюс» (г. Топки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мечание: согласно приказу Минэнерго РФ №323 от 30.12.2008 года  удельный расход топлива рассчитан на отпущенную тепловую энергию.</w:t>
      </w:r>
    </w:p>
    <w:sectPr>
      <w:type w:val="nextPage"/>
      <w:pgSz w:w="11906" w:h="16838"/>
      <w:pgMar w:left="1276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3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1:00Z</dcterms:created>
  <dc:creator>Копеин Валерий Валентинович</dc:creator>
  <dc:description/>
  <cp:keywords/>
  <dc:language>en-US</dc:language>
  <cp:lastModifiedBy>Незнанов</cp:lastModifiedBy>
  <cp:lastPrinted>2011-10-18T09:02:00Z</cp:lastPrinted>
  <dcterms:modified xsi:type="dcterms:W3CDTF">2011-11-10T06:28:00Z</dcterms:modified>
  <cp:revision>66</cp:revision>
  <dc:subject/>
  <dc:title> </dc:title>
</cp:coreProperties>
</file>