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8 октября 2011 г. № 21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Кемеровской области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7"/>
        <w:gridCol w:w="2187"/>
        <w:gridCol w:w="1869"/>
        <w:gridCol w:w="2158"/>
      </w:tblGrid>
      <w:tr>
        <w:trPr>
          <w:tblHeader w:val="true"/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147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и затраты теплоносителей, пар (тн), вода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энергии, тыс. Г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ектроэнергии, тыс. кВт.ч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СибНИИуглеобогащение» (г. Прокопьевск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2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ибпромсерви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. Тайга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6,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47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УК ЖКХ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. Таштагол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8,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35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Шахта Юбилейна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вокузнецкий район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1,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0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Санаторий «Прокопьевск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Прокопьевск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ВК» (г. Белово, пгт. Грамотеино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52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ЭСК» (г. Мыски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93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ргинские котельные» (г. Юрга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8,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Юргинская теплосетевая комп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Юрга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007,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,1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Тепло» (г. Киселевск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47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8,6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пкинский водоканал» (г. Топки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26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К и Т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Гурьевск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78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2,46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5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снабж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Белово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65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ское ЖКХ Плюс» (г. Топки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6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ЭнергоСбытПлюс» (г. Топки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Незнанов</cp:lastModifiedBy>
  <cp:lastPrinted>2011-10-06T16:27:00Z</cp:lastPrinted>
  <dcterms:modified xsi:type="dcterms:W3CDTF">2011-11-10T06:31:00Z</dcterms:modified>
  <cp:revision>25</cp:revision>
  <dc:subject/>
  <dc:title> </dc:title>
</cp:coreProperties>
</file>