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9 ноября 2011 года № 236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распределительным устройствам ОАО «Кузбассэнерго» (ГРУ – 6 кВ Кемеровской ТЭЦ) энергопринимающих устройств ООО Сибирская Оптовая Компания «ГРАУ» (электроснабжение промзоны завода Коммунар, г. Кемерово, ул. Черемховского, дом 6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Наименование источника пит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Сибирская Оптовая Компания «ГРАУ» (электроснабжение промзоны завода Коммунар, г. Кемерово, ул. Черемховского, дом 6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Распределительные устройства ОАО «Кузбассэнерго» (ГРУ – 6 кВ Кемеровской ТЭЦ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8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4 170,00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250,00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54:00Z</dcterms:created>
  <dc:creator>hryp</dc:creator>
  <dc:description/>
  <cp:keywords/>
  <dc:language>en-US</dc:language>
  <cp:lastModifiedBy>Незнанов</cp:lastModifiedBy>
  <cp:lastPrinted>2011-04-15T09:57:00Z</cp:lastPrinted>
  <dcterms:modified xsi:type="dcterms:W3CDTF">2011-11-16T16:07:00Z</dcterms:modified>
  <cp:revision>3</cp:revision>
  <dc:subject/>
  <dc:title> </dc:title>
</cp:coreProperties>
</file>