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9 ноября 2011 года № 23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10 кВ «Мехзаводская», ф 10-17-Ю, ТП 10/0,4 кВ №31) энергопринимающих устройств управления образования Администрации Топкинского муниципального района (для электроснабжения реконструируемого здания, расположенного по адресу: Кемеровская область, Топкинский район, д. Малый-Корчуган, ул. Центральная, 27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управления образования Администрации Топкинского муниципального района (для электроснабжения реконструируемого здания, расположенного по адресу: Кемеровская область, Топкинский район, д. Малый-Корчуган, ул. Центральная, 27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Мехзаводская», ф 10-17-Ю, ТП 10/0,4 кВ №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4,1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7 124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70,14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4:00Z</dcterms:created>
  <dc:creator>hryp</dc:creator>
  <dc:description/>
  <cp:keywords/>
  <dc:language>en-US</dc:language>
  <cp:lastModifiedBy>Незнанов</cp:lastModifiedBy>
  <cp:lastPrinted>2011-11-02T13:41:00Z</cp:lastPrinted>
  <dcterms:modified xsi:type="dcterms:W3CDTF">2011-11-17T15:10:00Z</dcterms:modified>
  <cp:revision>3</cp:revision>
  <dc:subject/>
  <dc:title> </dc:title>
</cp:coreProperties>
</file>