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9 ноября 2011 года № 234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- «Кузбассэнерго – РЭС» (ВЛ 110кВ «Ускатская – Луговая-1,2», отпайка от опор № 32 и № 35) энергопринимающих устройств ОАО «Объединенная угольная компания «Южкузбассуголь» (трансформатор 16 МВА на ПС 110/6/6,3 кВ «Ульяновская», расположенной по адресу: Кемеровская область, Новокузнецкий район, п/ст Ерунаково) по индивидуальному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АО «Объединенная угольная компания «Южкузбассуголь» (трансформатор 16 МВА на ПС 110/6/6,3 кВ «Ульяновская», расположенной по адресу: Кемеровская область, Новокузнецкий район, п/ст Ерунаково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ВЛ 110кВ «Ускатская – Луговая-1,2», отпайка от опор № 32 и № 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,4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</w:rPr>
              <w:t>55 722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3 200,00 кВт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54:00Z</dcterms:created>
  <dc:creator>hryp</dc:creator>
  <dc:description/>
  <cp:keywords/>
  <dc:language>en-US</dc:language>
  <cp:lastModifiedBy>Незнанов</cp:lastModifiedBy>
  <cp:lastPrinted>2011-11-02T09:23:00Z</cp:lastPrinted>
  <dcterms:modified xsi:type="dcterms:W3CDTF">2011-11-17T15:13:00Z</dcterms:modified>
  <cp:revision>3</cp:revision>
  <dc:subject/>
  <dc:title> </dc:title>
</cp:coreProperties>
</file>