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11 г. № 27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9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86"/>
        <w:gridCol w:w="1276"/>
        <w:gridCol w:w="1439"/>
        <w:gridCol w:w="1537"/>
        <w:gridCol w:w="1559"/>
      </w:tblGrid>
      <w:tr>
        <w:trPr>
          <w:trHeight w:val="34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ерегеш-Энерго» Таштагольский район, п. Шерег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ЖКУ г. Мари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«УЖКХ г. Мариинск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ари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етик» пгт. Я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мВод» 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ТХ» 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8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тепло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9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техник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энерго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тельщик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44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центр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» 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8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ик» 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 в дом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4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АО «Каскад-Энерго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Анжеро-Судже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38</w:t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ОО «ТЭП» по узлу теплоснабжения №1 Борисовское сельское поселение Крапив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0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ОО СПК «Чистогорский» Новокузн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70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АО «Знамя» г. Кисел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22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ОО «ЮКЭК» г. Ташт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416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ОО «Сибирь-ГК2» г. Сал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37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ОО «Международный Аэропорт Кемерово» 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дизельное 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1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ОО «Теплосеть» г. Бе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01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ОО «Кузбассконсервмолоко» п.г.т. Тяжи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р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815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УП ЖКУ «Белогорск» п. Белогорск Тисуль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зу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6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06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П» по узлу теплоснабжения №2 Шевелевское сельское поселение Крапив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82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1-11T08:54:00Z</cp:lastPrinted>
  <dcterms:modified xsi:type="dcterms:W3CDTF">2011-11-21T15:58:00Z</dcterms:modified>
  <cp:revision>18</cp:revision>
  <dc:subject/>
  <dc:title> </dc:title>
</cp:coreProperties>
</file>