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5 ноября 2011 г. № 27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источниками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54"/>
        <w:gridCol w:w="3261"/>
      </w:tblGrid>
      <w:tr>
        <w:trPr>
          <w:tblHeader w:val="true"/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у.т./Гка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Шерегеш-Энерго», Таштагольский район, п. Шереге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ЖКУ, г. Мариинс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ЖКХ г. Мариинска», г. Мариин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етик», пгт. Яшк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аль», г. Бе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емВод» г. Кеме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ТХ» г. Прокопье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епло» г. Прокопье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» г. Прокопье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о» г. Прокопье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щик» г. Прокопье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центр» г. Прокопье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5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» г. Прокопье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ик» г. Прокопье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2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 в дом» г. Прокопье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7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скад-Энерго», г Анжеро-Суджен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СПК «Чистогорский» Новокузнецкий райо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517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П» по узлу теплоснабжения №1 Борисовское сельское поселение Крапив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954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Знамя», г. Киселевс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1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ЮКЭК», г. Таштаго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62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ь-ГК2», г. Салаир (Гурьевский райо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39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ждународный Аэропорт Кемерово», г. Кемеро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еплосеть» (г. Белово Кемер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8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ЖКУ «Белогорск» (п. Белогорск Тисульского района Кемеров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узбассконсервмолоко" п.г.т. Тяжинский Кемер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8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ПЛО-ЭНЕРГЕТИЧЕСКИЕ ПРЕДПРЯТИЯ» п.г.т. Зеленогорский, Крапив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1-11-14T17:28:00Z</cp:lastPrinted>
  <dcterms:modified xsi:type="dcterms:W3CDTF">2011-11-21T15:59:00Z</dcterms:modified>
  <cp:revision>97</cp:revision>
  <dc:subject/>
  <dc:title> </dc:title>
</cp:coreProperties>
</file>