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гиональной энергетической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sz w:val="28"/>
          <w:szCs w:val="28"/>
        </w:rPr>
        <w:t>комиссии Кемеров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-342900</wp:posOffset>
                </wp:positionV>
                <wp:extent cx="16002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7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15 ноября 2011 г. № 27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их потерь при передаче тепловой энергии, теплоносителя по тепловым сетям предприятий Кемеровской области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872"/>
        <w:gridCol w:w="2187"/>
        <w:gridCol w:w="1869"/>
        <w:gridCol w:w="2158"/>
      </w:tblGrid>
      <w:tr>
        <w:trPr>
          <w:tblHeader w:val="true"/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технологических потерь при передаче тепловой энергии, теплоносителя по тепловым сетям</w:t>
            </w:r>
          </w:p>
        </w:tc>
      </w:tr>
      <w:tr>
        <w:trPr>
          <w:tblHeader w:val="true"/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ри и затраты теплоносителей, пар (тн), вода (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ри тепловой энергии, тыс. Гка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оэнергии, тыс. кВт.ч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ОО «Шерегеш-Энерго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штагольский район, п. Шерегеш.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15,9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87,411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8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3,0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ЖКУ г. Мариин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2,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ОО «УЖКХ г. Мариинска» г. Мариин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3,2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2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Энергетик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. Яшкино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4,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,62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маль», г. Белово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97,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19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П «ПТ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51,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Промтепл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3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техн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2,9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3,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8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отельщ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5,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центр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0,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,5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1,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в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7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епло в дом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рокопьев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,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ХК «СДС-Энерг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емерово по узлу теплоснабжения г. Мариин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17,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8,52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Каскад-Энерго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нжеро-Судженск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16,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25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,20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СПК «Чистогорский» Новокузнецкий район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91,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44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ЭП» по узлу теплоснабжения №1 Борисовское сельское поселение Крапивинский район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7,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31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АО «Знамя» г. Киселевск 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6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652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ЮКЭ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аштагол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08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2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78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ь-ГК2» г. Салаир Гурьевский район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3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,172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 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П ЖКУ «Белогорск» п. Белогорск Тисульского района 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конденсат</w:t>
            </w:r>
          </w:p>
        </w:tc>
      </w:tr>
      <w:tr>
        <w:trPr>
          <w:trHeight w:val="284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85,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050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ОО «Теплосеть» г. Белово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7,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68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ЭП» по узлу теплоснабжения №2 Шевелевское сельское поселение Крапивинский район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пар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– конденсат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носитель - вода</w:t>
            </w:r>
          </w:p>
        </w:tc>
      </w:tr>
      <w:tr>
        <w:trPr>
          <w:trHeight w:val="22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09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;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1760" w:hanging="0"/>
      <w:jc w:val="center"/>
    </w:pPr>
    <w:rPr>
      <w:rFonts w:ascii=";Tahoma" w:hAnsi=";Tahoma" w:eastAsia=";Tahoma" w:cs=";Tahom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;Tahoma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snapToGrid w:val="false"/>
      <w:spacing w:before="280" w:after="0"/>
      <w:ind w:left="1440" w:right="2000" w:hanging="0"/>
      <w:jc w:val="center"/>
    </w:pPr>
    <w:rPr/>
  </w:style>
  <w:style w:type="paragraph" w:styleId="Style13">
    <w:name w:val=" 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44:00Z</dcterms:created>
  <dc:creator>Копеин Валерий Валентинович</dc:creator>
  <dc:description/>
  <cp:keywords/>
  <dc:language>en-US</dc:language>
  <cp:lastModifiedBy>Незнанов</cp:lastModifiedBy>
  <cp:lastPrinted>2011-11-14T18:08:00Z</cp:lastPrinted>
  <dcterms:modified xsi:type="dcterms:W3CDTF">2011-12-07T13:05:00Z</dcterms:modified>
  <cp:revision>72</cp:revision>
  <dc:subject/>
  <dc:title> </dc:title>
</cp:coreProperties>
</file>