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7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КТПН 2*400 кВА, расположенной по адресу: Кемеровская обл., г. Березовский, п. Черемушки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ТПН 2х400 кВА расположеная по адресу: Кемеровская обл., г. Березовский, п. Черемуш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Октябрь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. 10-2; фид. 10-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680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9-13T16:23:00Z</cp:lastPrinted>
  <dcterms:modified xsi:type="dcterms:W3CDTF">2011-12-07T13:12:00Z</dcterms:modified>
  <cp:revision>65</cp:revision>
  <dc:subject/>
  <dc:title> </dc:title>
</cp:coreProperties>
</file>