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лектроустановок ПНС, расположенной по адресу: Кемеровская обл., г. Березовский, в районе ВГСО по ул. Волков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 ПНС, расположенной по адресу: Кемеровская обл., г. Березовский, в районе ВГСО по ул. Волк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Октябрь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. 10-2; фид. 10-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7,3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87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1-23T19:52:00Z</cp:lastPrinted>
  <dcterms:modified xsi:type="dcterms:W3CDTF">2011-12-07T14:06:00Z</dcterms:modified>
  <cp:revision>72</cp:revision>
  <dc:subject/>
  <dc:title> </dc:title>
</cp:coreProperties>
</file>