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5 ноября 2011 года № 28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здания МАДОУ № 1 «Детский сад», расположенного по адресу: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г. Кемерово, ул. Антипова, 7 А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здания МАДОУ № 1 «Детский сад», расположенного по адресу: г. Кемерово, ул. Антипова, 7 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Северная»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 9, 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526,3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52,63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00,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1-22T14:24:00Z</cp:lastPrinted>
  <dcterms:modified xsi:type="dcterms:W3CDTF">2011-12-07T14:08:00Z</dcterms:modified>
  <cp:revision>67</cp:revision>
  <dc:subject/>
  <dc:title> </dc:title>
</cp:coreProperties>
</file>