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5 ноября 2011 года № 28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АО «Северо-Кузбасская энергетическая компания» энергопринимающих устройств магазина промышленных товаров, расположенного по адресу: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г. Кемерово, ул. Сибиряков-Гвардейцев, 11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79"/>
        <w:gridCol w:w="173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магазина промышленных товаров, расположенного по адресу:</w:t>
            </w:r>
          </w:p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Кемерово, ул. Сибиряков-Гвардейцев, 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Новая»,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яч. № 25, 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 589,3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94,20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75,0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11-22T15:06:00Z</cp:lastPrinted>
  <dcterms:modified xsi:type="dcterms:W3CDTF">2011-12-07T14:11:00Z</dcterms:modified>
  <cp:revision>67</cp:revision>
  <dc:subject/>
  <dc:title> </dc:title>
</cp:coreProperties>
</file>