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 ноября 2011 г. № 28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99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86"/>
        <w:gridCol w:w="1276"/>
        <w:gridCol w:w="1439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оздания запасов топлива на 1 октября 2012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ЭК» (узел нагрузки г. Берез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чатские коммунальные сети» (г. Бе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плоэнерго» (г. Кемер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2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 топли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8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ети» (г. Марии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у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3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55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мунальные котельные, теплосети и водоснабж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Артыш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7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ЖКХ Рудничны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Анжеро-Судже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79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мунальщик Полуторника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исуль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2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ЖКХ Тамбар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исуль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3</w:t>
            </w:r>
          </w:p>
        </w:tc>
      </w:tr>
      <w:tr>
        <w:trPr>
          <w:trHeight w:val="3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одоканал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Ленинск-Кузн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5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у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12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1-11-25T09:34:00Z</cp:lastPrinted>
  <dcterms:modified xsi:type="dcterms:W3CDTF">2011-12-07T14:18:00Z</dcterms:modified>
  <cp:revision>26</cp:revision>
  <dc:subject/>
  <dc:title> </dc:title>
</cp:coreProperties>
</file>