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 ноября 2011 г. № 28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7"/>
        <w:gridCol w:w="2410"/>
        <w:gridCol w:w="3968"/>
      </w:tblGrid>
      <w:tr>
        <w:trPr>
          <w:tblHeader w:val="true"/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ЭК» (узел нагрузки г. Березовск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чатские коммунальные сети» (г. Белов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плоэнерго» (г. Кемер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е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ариин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котельные, теплосети и водоснабжение» (п. Артышт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ЖКХ Рудничны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Анжеро-Судженс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5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мунальщик Полуторника»  (Тисульский райо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6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ЖКХ Тамбар» (Тисульский райо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К «Кузбассразрезуг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Бачатский угольный разрез» (г. Белово)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збассразрезуголь» филиал «Кедровский угольный разрез» (г. Кемеров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узбассразрезуголь» филиал «Краснобродский угольный разрез»   (пгт. Краснобродск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9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К Кузбассразрезуголь» филиал «Талдинский угольный разрез» (г. Новокузнец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7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М-ЖКХ» (Кемеровский райо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3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К» (Беловский райо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1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 (г. Ленинск-Кузнецк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1-11-25T09:34:00Z</cp:lastPrinted>
  <dcterms:modified xsi:type="dcterms:W3CDTF">2011-12-07T14:20:00Z</dcterms:modified>
  <cp:revision>96</cp:revision>
  <dc:subject/>
  <dc:title> </dc:title>
</cp:coreProperties>
</file>