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егиональной энергетической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sz w:val="28"/>
          <w:szCs w:val="28"/>
        </w:rPr>
        <w:t>комиссии Кемер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-342900</wp:posOffset>
                </wp:positionV>
                <wp:extent cx="1600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27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25 ноября 2011 г. № 287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их потерь при передаче тепловой энергии, теплоносителя по тепловым сетям предприятий Кемеровской области н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5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835"/>
        <w:gridCol w:w="2409"/>
        <w:gridCol w:w="1857"/>
        <w:gridCol w:w="2158"/>
      </w:tblGrid>
      <w:tr>
        <w:trPr>
          <w:tblHeader w:val="true"/>
          <w:trHeight w:val="28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технологических потерь при передаче тепловой энергии, теплоносителя по тепловым сетям</w:t>
            </w:r>
          </w:p>
        </w:tc>
      </w:tr>
      <w:tr>
        <w:trPr>
          <w:tblHeader w:val="true"/>
          <w:trHeight w:val="147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и и затраты теплоносителей, пар (тн), вода (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и тепловой энергии, тыс. Гка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электроэнергии, тыс. кВт.ч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КЭК» (узел нагрузки г. Березовский)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пар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конденсат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80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вода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72,3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4,352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Бачатские коммунальные сети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г. Белово)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вода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7638,8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3,59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,83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пар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конденсат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Теплосет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 Мариинск)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вода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784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,68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70,632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пар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17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98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конденсат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Коммунальные котельные, теплосети и водоснабжение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Артышта)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вода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6,6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75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пар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конденсат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УК «ЖКХ Рудничный»  (г. Анжеро-Судженск)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вода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3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,7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пар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конденсат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Коммунальщик Полуторника»  (Тисульский район)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вода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9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пар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конденсат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ЖКХ Тамбар» (Тисульский район)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вода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8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3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пар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конденсат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УК «Кузбассразрезуго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 «Бачатский угольный разрез» (г. Белово)   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вода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пар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94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5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конденсат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Кузбассразрезуголь» филиал «Краснобродский угольный разрез»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гт. Краснобродский)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вода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4,8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8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,056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пар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конденсат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УК Кузбассразрезуголь» филиал «Талдинский угольный разрез» (г. Новокузнецк)*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вода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05,58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95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пар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конденсат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М-ЖКХ» (Кемеровский район)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вода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1,3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350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пар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конденсат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Э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ловский район)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вода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6,3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576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пар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конденсат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НТС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кузнецк)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вода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8404,74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5,82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83,402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пар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конденсат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Водоканал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 Ленинск-Кузнецкий)</w:t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вода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3275,62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1,35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330,361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пар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конденсат</w:t>
            </w:r>
          </w:p>
        </w:tc>
      </w:tr>
      <w:tr>
        <w:trPr>
          <w:trHeight w:val="28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ОАО «УК Кузбассразрезуголь» филиал «Талдинский угольный разрез» осуществляет производство и отпуск тепловой энергии  на территории Прокопьевск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3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44:00Z</dcterms:created>
  <dc:creator>Копеин Валерий Валентинович</dc:creator>
  <dc:description/>
  <cp:keywords/>
  <dc:language>en-US</dc:language>
  <cp:lastModifiedBy>Незнанов</cp:lastModifiedBy>
  <cp:lastPrinted>2011-12-06T08:55:00Z</cp:lastPrinted>
  <dcterms:modified xsi:type="dcterms:W3CDTF">2011-12-07T14:22:00Z</dcterms:modified>
  <cp:revision>73</cp:revision>
  <dc:subject/>
  <dc:title> </dc:title>
</cp:coreProperties>
</file>