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5 ноября 2011 года № 28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«Моторная», яч. № 10) энергопринимающих устройств ООО «Кузбасская энергосетевая компания» (присоединение ТП-118 к ф.10-10-ЮЖ) для электроснабжения электроустановок малоэтажной застройки, расположенной по адресу: Кемеровская область, г. Топки, ул. Кедровая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ОО «Кузбасская энергосетевая компания» (присоединение ТП-118 к ф.10-10-ЮЖ) для электроснабжения электроустановок малоэтажной застройки, расположенной по адресу: Кемеровская область, г. Топки, ул. Кедров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«Моторная», яч. 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85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1:00Z</dcterms:created>
  <dc:creator>hryp</dc:creator>
  <dc:description/>
  <cp:keywords/>
  <dc:language>en-US</dc:language>
  <cp:lastModifiedBy>Незнанов</cp:lastModifiedBy>
  <cp:lastPrinted>2011-11-25T13:27:00Z</cp:lastPrinted>
  <dcterms:modified xsi:type="dcterms:W3CDTF">2011-12-07T14:41:00Z</dcterms:modified>
  <cp:revision>6</cp:revision>
  <dc:subject/>
  <dc:title> </dc:title>
</cp:coreProperties>
</file>