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30 ноября 2011 года № 290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rPr>
          <w:b/>
          <w:b/>
        </w:rPr>
      </w:pPr>
      <w:r>
        <w:rPr>
          <w:b/>
        </w:rPr>
        <w:t>Плата за технологическое присоединение к электрическим сетям ООО «Кузбасская энергосетевая компания» энергопринимающих устройств ООО Холдинговая компания «СДС-Энерго» ЦТП №1, расположенного по адресу: Кемеровская обл.,  г. Мариинск, во дворе дома 11 А по ул. Юбилейная, 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28"/>
        <w:gridCol w:w="1802"/>
        <w:gridCol w:w="1638"/>
        <w:gridCol w:w="1476"/>
        <w:gridCol w:w="132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нергопринимающие устройства ООО Холдинговая компания «СДС-Энерго» ЦТП №1, расположенного по адресу: Кемеровская обл.,  г. Мариинск, во дворе дома 11 А по ул. Юбилей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10 кВ «Мариинская тяговая»; ПС 35/10 кВ «Мариинская городская»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59,1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2 544,16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404,97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 159,176 кВт. 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1-06-23T10:58:00Z</cp:lastPrinted>
  <dcterms:modified xsi:type="dcterms:W3CDTF">2011-12-07T14:49:00Z</dcterms:modified>
  <cp:revision>77</cp:revision>
  <dc:subject/>
  <dc:title> </dc:title>
</cp:coreProperties>
</file>