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ноября 2011 года № 29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ООО Холдинговая компания «СДС-Энерго» ЦТП №2 и ЦТП №5, расположенных по адресу: Кемеровская обл.,  г. Мариинск, в 172 и 150 метрах на северо-восток от дома по   ул. 1-й микрорайон, 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ООО Холдинговая компания «СДС-Энерго» ЦТП №2 и ЦТП №5, расположенных по адресу: Кемеровская обл.,  г. Мариинск, в 172 и 150 метрах на северо-восток от дома по   ул. 1-й микрорайо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1,3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 227,7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27,9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51,352 кВт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я надёжности)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12-07T14:51:00Z</dcterms:modified>
  <cp:revision>81</cp:revision>
  <dc:subject/>
  <dc:title> </dc:title>
</cp:coreProperties>
</file>