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ноября  2011 года № 29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ООО Холдинговая компания «СДС-Энерго» ЦТП №6, расположенного по адресу: Кемеровская обл.,  г. Мариинск, в 107 м на северо-восток от дома 77 по ул. Пальчикова, 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Холдинговая компания «СДС-Энерго» ЦТП №6, расположенного по адресу: Кемеровская обл.,  г. Мариинск, в 107 м на северо-восток от дома 77 по ул. Пальч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Мариинская 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4,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8 317,8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168,1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24,176 кВт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я надёжности)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12-07T14:53:00Z</dcterms:modified>
  <cp:revision>80</cp:revision>
  <dc:subject/>
  <dc:title> </dc:title>
</cp:coreProperties>
</file>