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 ноября 2011 г. № 2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ТРЕБИТЕЛЕЙ ООО «ПРОМТЕПЛО» (ПРОМЫШЛЕННОВ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ЙОН) ОТ КОТЕЛЬНОЙ № 18, ДЕЙСТВУЮЩИЕ С 01.01.2012 Г. ПО 30.06.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122,73 руб./куб. м 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,73 руб./куб. м (с уче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6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1-12-07T15:27:00Z</dcterms:modified>
  <cp:revision>22</cp:revision>
  <dc:subject/>
  <dc:title> </dc:title>
</cp:coreProperties>
</file>