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ноября 2011 г. № 2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ТРЕБИТЕЛЕЙ ООО «ПРОМТЕПЛО» (ПРОМЫШЛЕННОВ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) ОТ КОТЕЛЬНОЙ № 18, ДЕЙСТВУЮЩИЕ С 01.09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129,70 руб./куб. м (НДС не об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,70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7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1-12-07T15:29:00Z</dcterms:modified>
  <cp:revision>9</cp:revision>
  <dc:subject/>
  <dc:title> </dc:title>
</cp:coreProperties>
</file>