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2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ТРЕБИТЕЛЕЙ МП «ТЕПЛО» (Г. КИСЕЛЕВСК) ПО УЗ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ЕПЛОСНАБЖЕНИЯ - КОТЕЛЬНАЯ № 7, ДЕЙСТВУЮЩИЕ С 01.01.2012 Г.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1,77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9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1-12-08T06:07:00Z</dcterms:modified>
  <cp:revision>17</cp:revision>
  <dc:subject/>
  <dc:title> </dc:title>
</cp:coreProperties>
</file>