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2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ТРЕБИТЕЛЕЙ МП «ТЕПЛО» (Г. КИСЕЛЕВСК) ПО УЗ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- КОТЕЛЬНАЯ № 7, ДЕЙСТВУЮЩИЕ С 01.07.2012 Г ПО 31.08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96,54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2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Копеин Валерий Валентинович</dc:creator>
  <dc:description/>
  <cp:keywords/>
  <dc:language>en-US</dc:language>
  <cp:lastModifiedBy>Незнанов</cp:lastModifiedBy>
  <cp:lastPrinted>2011-11-30T11:51:00Z</cp:lastPrinted>
  <dcterms:modified xsi:type="dcterms:W3CDTF">2011-12-08T06:08:00Z</dcterms:modified>
  <cp:revision>12</cp:revision>
  <dc:subject/>
  <dc:title> </dc:title>
</cp:coreProperties>
</file>