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9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30 ноября 2011 г. № 29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НА УСЛУГИ ГОРЯЧЕГО ВОДОСНАБЖЕНИЯ Д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ПОТРЕБИТЕЛЕЙ МП «ТЕПЛО» (Г. КИСЕЛЕВСК) ПО УЗЛ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СНАБЖЕНИЯ - КОТЕЛЬНАЯ № 7, ДЕЙСТВУЮЩИЕ С 01.09.2012 Г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5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требителей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арифы на услуги горячего водоснабжения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, оплачивающие производство и передачу горячей воды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96,87 руб./куб. м (без учета НДС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1 руб./куб. м (с учетом НДС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и, оплачивающие производство горячей воды (получающие      </w:t>
              <w:br/>
              <w:t xml:space="preserve">услуги горячего водоснабжения на коллекторах производителей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&lt;*&gt; Тарифы, установленные в п. 1, применяются для расчётов за услуги горячего водоснабжения, потребляемые жилищными организациями для целей оказания их населению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&lt;**&gt; </w:t>
      </w:r>
      <w:r>
        <w:rPr>
          <w:b w:val="false"/>
          <w:szCs w:val="28"/>
        </w:rPr>
        <w:t xml:space="preserve">Данные </w:t>
      </w:r>
      <w:r>
        <w:rPr>
          <w:b w:val="false"/>
        </w:rPr>
        <w:t xml:space="preserve">тарифы применяются </w:t>
      </w:r>
      <w:r>
        <w:rPr>
          <w:b w:val="false"/>
          <w:szCs w:val="28"/>
        </w:rPr>
        <w:t>для расчётов с населением по прямым договорам и в</w:t>
      </w:r>
      <w:r>
        <w:rPr>
          <w:b w:val="false"/>
        </w:rPr>
        <w:t>ыделяются в целях реализации пункта 6 статьи 168 Налогового кодекса Российской Федерации (часть вторая)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№ 109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57:00Z</dcterms:created>
  <dc:creator>Копеин Валерий Валентинович</dc:creator>
  <dc:description/>
  <cp:keywords/>
  <dc:language>en-US</dc:language>
  <cp:lastModifiedBy>Незнанов</cp:lastModifiedBy>
  <cp:lastPrinted>2011-11-30T11:51:00Z</cp:lastPrinted>
  <dcterms:modified xsi:type="dcterms:W3CDTF">2011-12-08T06:09:00Z</dcterms:modified>
  <cp:revision>10</cp:revision>
  <dc:subject/>
  <dc:title> </dc:title>
</cp:coreProperties>
</file>