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3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 xml:space="preserve">ПОТРЕБИТЕЛЕЙ ФГКУ КОМБИНАТ «АЛТАЙ» РОС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Г. МАРИИНСК), ДЕЙСТВУЮЩИЕ С 01.07.2012 Г. ПО 31.08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4,10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12-09T12:13:00Z</cp:lastPrinted>
  <dcterms:modified xsi:type="dcterms:W3CDTF">2011-12-09T06:14:00Z</dcterms:modified>
  <cp:revision>12</cp:revision>
  <dc:subject/>
  <dc:title> </dc:title>
</cp:coreProperties>
</file>