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3 декабря 2011 г. № 349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2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42"/>
        <w:gridCol w:w="2409"/>
        <w:gridCol w:w="2050"/>
        <w:gridCol w:w="2158"/>
      </w:tblGrid>
      <w:tr>
        <w:trPr>
          <w:tblHeader w:val="true"/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8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и и затраты теплоносителей, пар (тн), вода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и тепловой энергии, тыс.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ектроэнергии, тыс. кВт.ч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овская ГРЭС Кузбасского филиала ОАО «Кузбассэнерго» (п. Инской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4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278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жморводстрой» (Ижморский район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,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 ООО «Мечел-Энерго» -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ромышленных котельных ОАО «ГМЗ» (г. Гурьевск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1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2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28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 ООО «Мечел-Энерго» по узлам теплоснабжения г. Медуреченск и г. Мыски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,3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8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,6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1-12-13T11:06:00Z</cp:lastPrinted>
  <dcterms:modified xsi:type="dcterms:W3CDTF">2011-12-16T12:06:00Z</dcterms:modified>
  <cp:revision>94</cp:revision>
  <dc:subject/>
  <dc:title> </dc:title>
</cp:coreProperties>
</file>