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13 декабря 2011 года № 341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hanging="0"/>
        <w:rPr>
          <w:b/>
          <w:b/>
        </w:rPr>
      </w:pPr>
      <w:r>
        <w:rPr>
          <w:b/>
        </w:rPr>
        <w:t>ОАО «Северо-Кузбасская энергетическая компания» энергопринимающих устройств жилого дома № 40-А, расположенного по адресу: Кемеровская обл., г. Березовский, микрорайон 4-А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52"/>
        <w:gridCol w:w="2453"/>
        <w:gridCol w:w="1638"/>
        <w:gridCol w:w="1205"/>
        <w:gridCol w:w="13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жилого дома № 40-А, расположенного по адресу: Кемеровская обл., г. Березовский, микрорайон 4-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«Октябрьская»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фид. 10-18; фид. 10-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0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85,4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8,91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102,0 кВт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1-12-11T15:03:00Z</cp:lastPrinted>
  <dcterms:modified xsi:type="dcterms:W3CDTF">2011-12-16T13:13:00Z</dcterms:modified>
  <cp:revision>78</cp:revision>
  <dc:subject/>
  <dc:title> </dc:title>
</cp:coreProperties>
</file>