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6 декабря 2011 года № 339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right="-263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>ОАО «Северо-Кузбасская энергетическая компания» энергопринимающих устройств ЦТП, расположенного по адресу: г. Кемерово, Заводский район, микрорайон № 52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ЦТП, расположенного по адресу:</w:t>
            </w:r>
          </w:p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г. Кемерово, Заводский район, микрорайон № 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10 кВ «Западная»,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10 кВ «Нов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4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 809,9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12,40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40,0 кВт (2-ая категория надежности)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1-12-03T16:19:00Z</cp:lastPrinted>
  <dcterms:modified xsi:type="dcterms:W3CDTF">2011-12-17T05:32:00Z</dcterms:modified>
  <cp:revision>71</cp:revision>
  <dc:subject/>
  <dc:title> </dc:title>
</cp:coreProperties>
</file>