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декабря 2011 года № 33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 xml:space="preserve">ОАО «Северо-Кузбасская энергетическая компания» </w:t>
      </w:r>
      <w:r>
        <w:rPr>
          <w:b/>
          <w:szCs w:val="28"/>
        </w:rPr>
        <w:t>энергопринимающих устройств торгового центра ООО «Ресурс», расположенного по адресу: г. Кемерово, пр. Кузнецкий, 80</w:t>
      </w:r>
      <w:r>
        <w:rPr>
          <w:b/>
        </w:rPr>
        <w:t>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/>
            </w:pPr>
            <w:r>
              <w:rPr>
                <w:sz w:val="20"/>
              </w:rPr>
              <w:t>Энергопринимающие устройства торгового центра ООО «Ресурс», расположенного по адресу: г. Кемерово,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. Кузнецкий, 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Западн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Нов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9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528,2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50,29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99,0 кВт (2-ая категория надежности)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2-03T16:19:00Z</cp:lastPrinted>
  <dcterms:modified xsi:type="dcterms:W3CDTF">2011-12-17T05:43:00Z</dcterms:modified>
  <cp:revision>73</cp:revision>
  <dc:subject/>
  <dc:title> </dc:title>
</cp:coreProperties>
</file>