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декабря  2011 года № 33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двух 18-квартирных жилых домов, расположенных по адресу: пгт. Зеленогорский, ул. Центральная, 11, 13, 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28"/>
        <w:gridCol w:w="1802"/>
        <w:gridCol w:w="1638"/>
        <w:gridCol w:w="1476"/>
        <w:gridCol w:w="1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ва 18-квартирных жилых дома, расположенных по адресу: пгт. Зеленогорский, ул. Центральная, 11,13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Пионерн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9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 966,4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775,2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93,60 кВт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я надежности)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6-23T10:58:00Z</cp:lastPrinted>
  <dcterms:modified xsi:type="dcterms:W3CDTF">2011-12-17T06:48:00Z</dcterms:modified>
  <cp:revision>68</cp:revision>
  <dc:subject/>
  <dc:title> </dc:title>
</cp:coreProperties>
</file>