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6 декабря 2011 г. № 329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2 г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35"/>
        <w:gridCol w:w="2409"/>
        <w:gridCol w:w="2050"/>
        <w:gridCol w:w="2158"/>
      </w:tblGrid>
      <w:tr>
        <w:trPr>
          <w:tblHeader w:val="true"/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8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ери и затраты теплоносителей, пар (тн), вода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ери тепловой энергии, тыс.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электроэнергии, тыс. кВт.ч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плоресурс» (Гурьевский район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8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ОМ»  (г. Топки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9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вая сетевая компания» (г. Анжеро-Судженск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9,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77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Железнодорожная котельна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Междуреченск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,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-сервис» (Крапивинский район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коммунэнерго» (Тяжинский рай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тельные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,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П «Теплокоммунэнерго» (Тяжинский райо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отельные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1-11-25T10:04:00Z</cp:lastPrinted>
  <dcterms:modified xsi:type="dcterms:W3CDTF">2011-12-17T08:03:00Z</dcterms:modified>
  <cp:revision>84</cp:revision>
  <dc:subject/>
  <dc:title> </dc:title>
</cp:coreProperties>
</file>