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 декабря 2011 г. № 41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2409"/>
        <w:gridCol w:w="2050"/>
        <w:gridCol w:w="2158"/>
      </w:tblGrid>
      <w:tr>
        <w:trPr>
          <w:tblHeader w:val="true"/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8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и затраты теплоносителей, пар (тн), вода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оэнергии, тыс. кВт.ч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АО «Теплосерви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Тайга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9,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2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1,36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Ясная Поляна» (Прокопьевский район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6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ТеплоСервис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Анжеро-Судженск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89,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5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 и Т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Междуреченск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4,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Тепло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Междуреченск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4,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4,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2-23T12:11:00Z</cp:lastPrinted>
  <dcterms:modified xsi:type="dcterms:W3CDTF">2011-12-28T13:51:00Z</dcterms:modified>
  <cp:revision>103</cp:revision>
  <dc:subject/>
  <dc:title> </dc:title>
</cp:coreProperties>
</file>