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 декабря 2011 г. № 41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999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86"/>
        <w:gridCol w:w="1334"/>
        <w:gridCol w:w="1439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еплосервис» (г. Тайг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7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6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Ясная Поляна» (Прокопьев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0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К и ТС» (г. Междуреч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67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</w:tr>
      <w:tr>
        <w:trPr>
          <w:trHeight w:val="1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Тепло» (г. Междуреч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7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58</w:t>
            </w:r>
          </w:p>
        </w:tc>
      </w:tr>
      <w:tr>
        <w:trPr>
          <w:trHeight w:val="1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топли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2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1-12-26T19:30:00Z</cp:lastPrinted>
  <dcterms:modified xsi:type="dcterms:W3CDTF">2011-12-28T14:23:00Z</dcterms:modified>
  <cp:revision>46</cp:revision>
  <dc:subject/>
  <dc:title> </dc:title>
</cp:coreProperties>
</file>