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35/6 кВ «Северная», ячейки № 21Г и № 40Г) энергопринимающих устройств ОАО «Тепловая энергия» (ТП 2х630 кВА для электроснабжения многоквартирного жилого дома №6, по адресу: Кемеровская область, г. Новокузнецк, Центральный район, пр. Строителей, 90, квартал 44а) 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ОАО «Тепловая энергия» (ТП 2х630 кВА для электроснабжения многоквартирного жилого дома №6, по адресу: Кемеровская область, г. Новокузнецк, Центральный район, пр. Строителей, 90, квартал 44а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«Северная», ячейки № 21Г и № 40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216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35,50 кВт по </w:t>
      </w:r>
      <w:r>
        <w:rPr>
          <w:lang w:val="en-US"/>
        </w:rPr>
        <w:t>II</w:t>
      </w:r>
      <w:r>
        <w:rPr/>
        <w:t xml:space="preserve"> категории надёжности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hryp</dc:creator>
  <dc:description/>
  <cp:keywords/>
  <dc:language>en-US</dc:language>
  <cp:lastModifiedBy>Незнанов</cp:lastModifiedBy>
  <cp:lastPrinted>2011-12-18T13:47:00Z</cp:lastPrinted>
  <dcterms:modified xsi:type="dcterms:W3CDTF">2011-12-28T16:42:00Z</dcterms:modified>
  <cp:revision>4</cp:revision>
  <dc:subject/>
  <dc:title> </dc:title>
</cp:coreProperties>
</file>